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red"/>
        </w:rPr>
        <w:t>Betaling af kontingent:</w:t>
      </w:r>
    </w:p>
    <w:p>
      <w:pPr>
        <w:pStyle w:val="Normal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34670</wp:posOffset>
                </wp:positionV>
                <wp:extent cx="2514600" cy="157607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7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Kontingent betales senes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2.1pt;width:197.95pt;height:1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Kontingent betales senest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_____________________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110740</wp:posOffset>
                </wp:positionV>
                <wp:extent cx="5715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 xml:space="preserve">Ved tilmelding og betaling, gå ind på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www.mif.d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66.2pt;width:44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 xml:space="preserve">Ved tilmelding og betaling, gå ind på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www.mif.d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077970</wp:posOffset>
                </wp:positionV>
                <wp:extent cx="5600700" cy="2057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På hjemmesiden vælges ikonet oppe i højre hjør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 xml:space="preserve"> eller vælg afdelingen direkte i den røde bjælk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21.1pt;width:44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På hjemmesiden vælges ikonet oppe i højre hjør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 xml:space="preserve"> eller vælg afdelingen direkte i den røde bjælk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820670</wp:posOffset>
                </wp:positionV>
                <wp:extent cx="5600700" cy="13474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4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VIGTIG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: melder du dit barn til, er det meget vigtigt, at det er barnets personlige oplysninger du indtaster, samt din egen e-mail adres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22.1pt;width:440.95pt;height:10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VIGTIG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: melder du dit barn til, er det meget vigtigt, at det er barnets personlige oplysninger du indtaster, samt din egen e-mail adres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021070</wp:posOffset>
                </wp:positionV>
                <wp:extent cx="5486400" cy="10045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0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Skulle der opstå problemer – send en mail til kontingent@mif.d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74.1pt;width:431.95pt;height:7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Skulle der opstå problemer – send en mail til kontingent@mif.d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34670</wp:posOffset>
                </wp:positionV>
                <wp:extent cx="3314700" cy="15760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57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Hol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2.1pt;width:260.95pt;height:1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Hold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91795</wp:posOffset>
                </wp:positionV>
                <wp:extent cx="5883910" cy="81483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814832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25098"/>
                              </a:srgbClr>
                            </a:gs>
                            <a:gs pos="100000">
                              <a:srgbClr val="ff0000">
                                <a:alpha val="49019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63.3pt;height:641.6pt;mso-wrap-distance-left:9.05pt;mso-wrap-distance-right:9.05pt;mso-wrap-distance-top:0pt;mso-wrap-distance-bottom:0pt;margin-top:30.85pt;mso-position-vertical-relative:text;margin-left:8.65pt;mso-position-horizontal-relative:text">
                <v:fill type="gradient" angle="-180" color2="#FF00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7016115</wp:posOffset>
                </wp:positionV>
                <wp:extent cx="5619750" cy="1504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Yderligere information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18.5pt;mso-wrap-distance-left:9.05pt;mso-wrap-distance-right:9.05pt;mso-wrap-distance-top:0pt;mso-wrap-distance-bottom:0pt;margin-top:552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Yderligere information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Læs mere om MIF på vores hjemmeside   </w:t>
    </w:r>
    <w:r>
      <w:rPr>
        <w:b/>
        <w:sz w:val="20"/>
        <w:szCs w:val="20"/>
      </w:rPr>
      <w:t>:   www.mif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56555</wp:posOffset>
          </wp:positionH>
          <wp:positionV relativeFrom="paragraph">
            <wp:posOffset>-55245</wp:posOffset>
          </wp:positionV>
          <wp:extent cx="677545" cy="6858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en-US" w:eastAsia="en-US"/>
      </w:rPr>
      <w:t>MIF     –     Midtals Idræts Forening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21:16:00Z</dcterms:created>
  <dc:creator>bjarne</dc:creator>
  <dc:description/>
  <cp:keywords/>
  <dc:language>en-US</dc:language>
  <cp:lastModifiedBy>bjarne</cp:lastModifiedBy>
  <cp:lastPrinted>2014-07-31T00:48:00Z</cp:lastPrinted>
  <dcterms:modified xsi:type="dcterms:W3CDTF">2014-08-23T21:16:00Z</dcterms:modified>
  <cp:revision>2</cp:revision>
  <dc:subject/>
  <dc:title>                                                                         </dc:title>
</cp:coreProperties>
</file>