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br/>
      </w:r>
      <w:r>
        <w:rPr>
          <w:rFonts w:cs="Arial" w:ascii="Arial" w:hAnsi="Arial"/>
          <w:sz w:val="20"/>
          <w:szCs w:val="36"/>
        </w:rPr>
        <w:t>Augustenborg, 20. november 2019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sz w:val="36"/>
          <w:szCs w:val="36"/>
        </w:rPr>
        <w:br/>
        <w:t>Referat fra hovedbestyrelsesmød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Augustenborghallerne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Onsdag den 20. november 2019, kl. 19.0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3942"/>
        <w:gridCol w:w="1477"/>
        <w:gridCol w:w="1467"/>
      </w:tblGrid>
      <w:tr>
        <w:trPr>
          <w:trHeight w:val="59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vn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tialer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tog/afbud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arne Laugese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Johannse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-Bogføring – Anne Christiansen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e Thomse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ette Myllerup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bold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se Duus (og Mads Vestergaard)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åndbold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 Thøise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nastik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 Kørsche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rkild Holm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nque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sula Hanse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øb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Wind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K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 ikke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Buhl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dance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ne Guldber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cket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 Flygenring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F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ivitetsudvalg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omsen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 w:val="22"/>
                <w:szCs w:val="22"/>
              </w:rPr>
              <w:t>✔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Mødeleder: </w:t>
      </w:r>
      <w:r>
        <w:rPr>
          <w:rFonts w:cs="Calibri" w:ascii="Calibri" w:hAnsi="Calibri"/>
          <w:sz w:val="18"/>
          <w:szCs w:val="18"/>
        </w:rPr>
        <w:t xml:space="preserve">Bjarne Laugesen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Referent: </w:t>
      </w:r>
      <w:r>
        <w:rPr>
          <w:rFonts w:cs="Calibri" w:ascii="Calibri" w:hAnsi="Calibri"/>
          <w:sz w:val="18"/>
          <w:szCs w:val="18"/>
        </w:rPr>
        <w:t>Jeanette Myllerup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  <w:t>Dagsorden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Aktivitetsudvalg</w:t>
        <w:tab/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  <w:tab/>
        <w:t>Godkendelse af referat fra sidste møde (vedhæftet)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  <w:tab/>
        <w:t>Orientering fra formanden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  <w:tab/>
        <w:t>Orientering fra kasserer (budgetter)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  <w:tab/>
        <w:t>Børneattester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  <w:tab/>
        <w:t>Nyt fra afdelingerne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</w:t>
        <w:tab/>
        <w:t>Eventuelt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ge hilsener</w:t>
        <w:br/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ette Myllerup</w:t>
        <w:br/>
      </w:r>
      <w:r>
        <w:rPr>
          <w:rFonts w:cs="Calibri" w:ascii="Calibri" w:hAnsi="Calibri"/>
          <w:i/>
          <w:sz w:val="22"/>
          <w:szCs w:val="22"/>
        </w:rPr>
        <w:t>Sekretær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1: Aktivitetsudvalg (PT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</w:rPr>
        <w:t xml:space="preserve">Peter opsummerede 2019 med aktivitetsudvalgets events: 80'er-fest, Aktivitetsweekend, fastelavn og ringridning. Samlet set tilfredshed med overskuddet. 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br/>
        <w:t>Der var stor tak for samarbejdet og indsatsen til aktivitetsudvalget, til de mange frivillige hjælpere ved de afholdte arrangementer og til sponsorer til aktivitetsweekenden.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Der var ikke så mange til fastelavnsfesten, og fastelavnsfest i 2020 tages op til overvejelse. Skriv til Peter, hvis I har forslag til afholdelse.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Kandidater til Sydbankprisen skal snart findes, så skriv til Peter, hvis I ønsker at indstille en i jeres afdeling.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Kravet om ekstern rådgiver til udarbejdelse af en pladsfordelingsplan ved f.eks. foreningsarrangementer er frafaldet og gælder fremover kun – som oprindeligt tiltænkt – byggebranchen.</w:t>
      </w:r>
    </w:p>
    <w:p>
      <w:pPr>
        <w:pStyle w:val="Normal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2: Godkendelse af referat (BL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odkendelse af refer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0"/>
        </w:rPr>
        <w:t>Lasse havde en rettelse til referatet af 24. september 2019, pkt. 7: Nyt fra afdelingerne &gt; FODBOLD &gt; Lidt blandet: "</w:t>
      </w:r>
      <w:r>
        <w:rPr>
          <w:rFonts w:cs="Calibri" w:ascii="Calibri" w:hAnsi="Calibri"/>
          <w:sz w:val="22"/>
          <w:szCs w:val="22"/>
        </w:rPr>
        <w:t xml:space="preserve">Efteråret startede med tre seniorhold"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"Efteråret startede med </w:t>
      </w:r>
      <w:r>
        <w:rPr>
          <w:rFonts w:cs="Calibri" w:ascii="Calibri" w:hAnsi="Calibri"/>
          <w:b/>
          <w:bCs/>
          <w:sz w:val="22"/>
          <w:szCs w:val="22"/>
        </w:rPr>
        <w:t>fire</w:t>
      </w:r>
      <w:r>
        <w:rPr>
          <w:rFonts w:cs="Calibri" w:ascii="Calibri" w:hAnsi="Calibri"/>
          <w:sz w:val="22"/>
          <w:szCs w:val="22"/>
        </w:rPr>
        <w:t xml:space="preserve"> seniorhold"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0"/>
        </w:rPr>
        <w:br/>
      </w:r>
      <w:r>
        <w:rPr>
          <w:rFonts w:cs="Calibri" w:ascii="Calibri" w:hAnsi="Calibri"/>
          <w:b/>
          <w:bCs/>
          <w:i/>
          <w:iCs/>
          <w:sz w:val="28"/>
          <w:szCs w:val="28"/>
        </w:rPr>
        <w:t>Ad. pkt. 3: Orientering fra formanden (BL)</w:t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åndbo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værre opleves der en generel nedgang i mange foreningers håndboldafdeling. MIF er ingen undtagelse. Der forsøges at starte hold op efter nytå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neralforsamling i MIFs hovedbestyrelse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Generalforsamlingen er sat til </w:t>
      </w:r>
      <w:r>
        <w:rPr>
          <w:rFonts w:cs="Calibri" w:ascii="Calibri" w:hAnsi="Calibri"/>
          <w:b/>
          <w:bCs/>
          <w:sz w:val="22"/>
          <w:szCs w:val="22"/>
        </w:rPr>
        <w:t>onsdag 25. marts kl. 19.00</w:t>
      </w:r>
      <w:r>
        <w:rPr>
          <w:rFonts w:cs="Calibri" w:ascii="Calibri" w:hAnsi="Calibri"/>
          <w:sz w:val="22"/>
          <w:szCs w:val="22"/>
        </w:rPr>
        <w:t>. I MIF Forretningsudvalg er Hanne og Per på valg. Kasserer er også på val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Årsmø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ørste del af 2020 er årsmødernes tid – husk at være ude i god tid, hvis I allerede nu ved, at I kommer til at mangle folk i bestyrel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  <w:t>Bemærk vedr. årsmøder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i/>
          <w:iCs/>
          <w:color w:val="C00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Årsmøderne skal være afholdt før 1. marts. </w:t>
        <w:br/>
        <w:t>Giv Bjarne besked, når I kender datoen.</w:t>
        <w:br/>
        <w:t>I skal selv reservere lokale i hallen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. er følgende datoer på plad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ultur – 7. marts 2020, kl. 13.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nque – 12. februar 2020, kl. 19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nis – 26. februar 2020, kl. 19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nfotav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er kommet tilbud på infotavle, men vi mangler stadig billedmateriale. Derfor er videre beslutning udskudt til næste å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tilsynets ændrede praksis omkring offentliggørelse af billed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Offentliggørelse af portrætbilleder kræver </w:t>
      </w:r>
      <w:r>
        <w:rPr>
          <w:rFonts w:cs="Calibri" w:ascii="Calibri" w:hAnsi="Calibri"/>
          <w:sz w:val="22"/>
          <w:szCs w:val="22"/>
          <w:u w:val="single"/>
        </w:rPr>
        <w:t>ikke længere</w:t>
      </w:r>
      <w:r>
        <w:rPr>
          <w:rFonts w:cs="Calibri" w:ascii="Calibri" w:hAnsi="Calibri"/>
          <w:sz w:val="22"/>
          <w:szCs w:val="22"/>
        </w:rPr>
        <w:t xml:space="preserve"> samtykke. Det er dog stadig den dataansvarliges ansvar (dvs. vores eget ansvar) at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vurdere billedet, situationen og formålet med at offentliggøre det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ksempel: Hvis du har taget billeder af personer, der deltager i en aktivitet i forbindelse med et MIF-arrangement, så må du gerne offentliggøre billedet uden de pågældende personers samtykk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  <w:t>Bemærk</w:t>
      </w:r>
      <w:r>
        <w:rPr>
          <w:rFonts w:cs="Calibri" w:ascii="Calibri" w:hAnsi="Calibri"/>
          <w:color w:val="C00000"/>
          <w:sz w:val="22"/>
          <w:szCs w:val="22"/>
        </w:rPr>
        <w:t xml:space="preserve">: I kan læse mere om den ændrede praksis </w:t>
      </w:r>
      <w:hyperlink r:id="rId2">
        <w:r>
          <w:rPr>
            <w:rStyle w:val="InternetLink"/>
            <w:rFonts w:cs="Calibri" w:ascii="Calibri" w:hAnsi="Calibri"/>
            <w:color w:val="C00000"/>
            <w:sz w:val="22"/>
            <w:szCs w:val="22"/>
          </w:rPr>
          <w:t>HER</w:t>
        </w:r>
      </w:hyperlink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4: Orientering fra kasserer (budgetter) (AC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e er blevet kontaktet af Andelskassen, da der er risiko for negativt afkast. Dette giver anledning til en snak i afdelingerne – kan man forudse nogle større investeringer inden for de næste 3-5 år? Punktet tages op igen på næste HB-mø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delingsbudgetter gennemgået og godkend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5: Børneattester (BL)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gennemgå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7: Nyt fra afdelingerne2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TUR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Revygrupp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gler en mand. Billetsalget til revyen starter den 1. december. Der er rigeligt at lave og stof til mange numr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usikgrupp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januar 2020: Almost Irish. Billetsalget går godt, og der er plads til 250 ved et sådant caféarrang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rangement med frokostjazz er i støbeskeen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ørfisk var et rigtigt godt arrangement med over 500 gæster. God afvikling og gode hjælpere. Gruppen vil gerne komme igen til deres 40-års jubilæ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/>
      </w:pPr>
      <w:r>
        <w:rPr>
          <w:rFonts w:cs="Calibri" w:ascii="Calibri" w:hAnsi="Calibri"/>
          <w:b/>
          <w:bCs/>
          <w:sz w:val="22"/>
          <w:szCs w:val="22"/>
        </w:rPr>
        <w:t>FODBOLD</w:t>
        <w:br/>
        <w:t>Seniorhold</w:t>
      </w:r>
    </w:p>
    <w:p>
      <w:pPr>
        <w:pStyle w:val="Default"/>
        <w:numPr>
          <w:ilvl w:val="0"/>
          <w:numId w:val="2"/>
        </w:numPr>
        <w:spacing w:before="0" w:after="22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ed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 4 seniorhold – trak 1 tilbage. Startede med et Serie 2-hold og to Serie 5-hold. Begge lå til oprykning, og begge rykkede op i efteråret. De tre seniorhold kører stabilt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1304"/>
          <w:tab w:val="left" w:pos="0" w:leader="none"/>
        </w:tabs>
        <w:spacing w:before="0" w:after="22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C Sønderborg</w:t>
      </w:r>
    </w:p>
    <w:p>
      <w:pPr>
        <w:pStyle w:val="Default"/>
        <w:tabs>
          <w:tab w:val="clear" w:pos="1304"/>
          <w:tab w:val="left" w:pos="0" w:leader="none"/>
        </w:tabs>
        <w:spacing w:before="0" w:after="22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Udtræden af FC Sønderborg på seniorsiden er vedtaget og godkendt. Dette træder i kraft pr. 1. januar 2020.</w:t>
      </w:r>
    </w:p>
    <w:p>
      <w:pPr>
        <w:pStyle w:val="Default"/>
        <w:numPr>
          <w:ilvl w:val="0"/>
          <w:numId w:val="2"/>
        </w:numPr>
        <w:spacing w:before="0" w:after="22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lmanns VVS Cup er under planlægning. Der er p.t. 60 hold, og man håber på 85 hold for at holde sidste års niveau.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TANQUE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erede til Alsmesterskaber, men desværre var der ikke nok deltager. Man er fortsat meget engageret i at få flere medlemmer. Bl.a. ønskes en næstformand, så opgaverne kan fordeles. Afdelingen sluttede af med et klubmesterskab og er lige nu gået i vinterhi. Der startes op igen til marts 2020.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LINEDANCE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solgt til workshop, investere i teknik og dans. Børne- og ungdomshold ønskes startet op. Generationsskifte i gang, men der mangler trænere til de unge. Der arbejdes løbende på kommunikation. Men ellers en velfungerende flok, der også påtænker BeatRoots-arrangement.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NNIS</w:t>
      </w:r>
      <w:r>
        <w:rPr>
          <w:rFonts w:cs="Calibri" w:ascii="Calibri" w:hAnsi="Calibri"/>
          <w:sz w:val="22"/>
          <w:szCs w:val="22"/>
        </w:rPr>
        <w:br/>
        <w:t xml:space="preserve">Afdelingen sluttede af med et Klubmesterskab med Asserballe. Antallet af medlemmer er stabilt. Der er indendørstennis i hallen </w:t>
      </w:r>
      <w:r>
        <w:rPr>
          <w:rFonts w:cs="Calibri" w:ascii="Calibri" w:hAnsi="Calibri"/>
          <w:color w:val="000000"/>
          <w:sz w:val="22"/>
          <w:szCs w:val="22"/>
        </w:rPr>
        <w:t>torsdag 15.30 til 17.00 og fredag 12.30 til 15.30. Marion Knudsen er kassere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d. pkt. 8. Eventuel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jarne ønsker alle en god jul og et godt nytår og takker for godt samarbejde. Herefter afsluttes med gløgg og æbleskiv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</w:rPr>
        <w:t>Bemærk</w:t>
      </w:r>
      <w:r>
        <w:rPr>
          <w:rFonts w:cs="Calibri" w:ascii="Calibri" w:hAnsi="Calibri"/>
          <w:color w:val="C00000"/>
          <w:sz w:val="22"/>
          <w:szCs w:val="22"/>
        </w:rPr>
        <w:t>: Oversigt over FU- og HB-møder er vedhæfte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NÆSTE FU-møde: 3. februar 2020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bCs/>
          <w:szCs w:val="23"/>
        </w:rPr>
        <w:t xml:space="preserve">Har I noget, som FU skal drøfte, tage stilling til osv. – bedes I sende en mail 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bCs/>
          <w:szCs w:val="23"/>
        </w:rPr>
        <w:t xml:space="preserve">til Bjarne på </w:t>
      </w:r>
      <w:hyperlink r:id="rId3">
        <w:r>
          <w:rPr>
            <w:rStyle w:val="InternetLink"/>
            <w:rFonts w:cs="Calibri" w:ascii="Calibri" w:hAnsi="Calibri"/>
            <w:bCs/>
            <w:szCs w:val="23"/>
          </w:rPr>
          <w:t>bjarne@mif.dk</w:t>
        </w:r>
      </w:hyperlink>
      <w:r>
        <w:rPr>
          <w:rFonts w:cs="Calibri" w:ascii="Calibri" w:hAnsi="Calibri"/>
          <w:bCs/>
          <w:szCs w:val="23"/>
        </w:rPr>
        <w:t xml:space="preserve"> nogle dage </w:t>
      </w:r>
      <w:r>
        <w:rPr>
          <w:rFonts w:cs="Calibri" w:ascii="Calibri" w:hAnsi="Calibri"/>
          <w:b/>
          <w:szCs w:val="23"/>
        </w:rPr>
        <w:t>før</w:t>
      </w:r>
      <w:r>
        <w:rPr>
          <w:rFonts w:cs="Calibri" w:ascii="Calibri" w:hAnsi="Calibri"/>
          <w:bCs/>
          <w:szCs w:val="23"/>
        </w:rPr>
        <w:t xml:space="preserve"> den 3. februar.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bCs/>
          <w:szCs w:val="23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bCs/>
          <w:szCs w:val="23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bCs/>
          <w:szCs w:val="23"/>
        </w:rPr>
        <w:t>NÆSTE HB-møde: 26. februar 2020</w:t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bCs/>
          <w:szCs w:val="23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tabs>
          <w:tab w:val="clear" w:pos="1304"/>
          <w:tab w:val="left" w:pos="567" w:leader="none"/>
        </w:tabs>
        <w:spacing w:before="0" w:after="2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ædelig jul og godt nytår til jer alle</w:t>
        <w:br/>
        <w:br/>
        <w:t>Mange hilsener</w:t>
        <w:br/>
      </w:r>
    </w:p>
    <w:p>
      <w:pPr>
        <w:pStyle w:val="Default"/>
        <w:jc w:val="center"/>
        <w:rPr/>
      </w:pPr>
      <w:r>
        <w:rPr>
          <w:rFonts w:cs="Calibri" w:ascii="Calibri" w:hAnsi="Calibri"/>
          <w:sz w:val="22"/>
          <w:szCs w:val="22"/>
        </w:rPr>
        <w:t>Jeanette Myllerup</w:t>
        <w:br/>
      </w:r>
      <w:r>
        <w:rPr>
          <w:rFonts w:cs="Calibri" w:ascii="Calibri" w:hAnsi="Calibri"/>
          <w:i/>
          <w:sz w:val="22"/>
          <w:szCs w:val="22"/>
        </w:rPr>
        <w:t>Sekretær</w:t>
      </w:r>
    </w:p>
    <w:sectPr>
      <w:headerReference w:type="default" r:id="rId4"/>
      <w:footerReference w:type="default" r:id="rId5"/>
      <w:type w:val="nextPage"/>
      <w:pgSz w:w="11906" w:h="16838"/>
      <w:pgMar w:left="1191" w:right="851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:</w:t>
    </w:r>
    <w:r>
      <w:rPr>
        <w:b/>
        <w:sz w:val="20"/>
        <w:szCs w:val="20"/>
      </w:rPr>
      <w:t xml:space="preserve">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8625</wp:posOffset>
          </wp:positionH>
          <wp:positionV relativeFrom="paragraph">
            <wp:posOffset>-173990</wp:posOffset>
          </wp:positionV>
          <wp:extent cx="955040" cy="955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– Midtals Idrætsforening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Segoe UI 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egoe UI 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egoe UI 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egoe UI 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egoe UI 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egoe UI 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45647776">
    <w:name w:val="skype_pnh_print_container_1345647776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Articlesynopsis">
    <w:name w:val="article__synopsis"/>
    <w:basedOn w:val="Normal"/>
    <w:qFormat/>
    <w:pPr>
      <w:spacing w:before="280" w:after="280"/>
    </w:pPr>
    <w:rPr/>
  </w:style>
  <w:style w:type="paragraph" w:styleId="Bylineauthorname">
    <w:name w:val="byline__author__nam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tatilsynet.dk/presse-og-nyheder/nyhedsarkiv/2019/sep/aendret-praksis-i-forhold-til-billeder-paa-internettet/" TargetMode="External"/><Relationship Id="rId3" Type="http://schemas.openxmlformats.org/officeDocument/2006/relationships/hyperlink" Target="mailto:bjarne@mif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1:00Z</dcterms:created>
  <dc:creator>bjarne</dc:creator>
  <dc:description/>
  <cp:keywords/>
  <dc:language>en-US</dc:language>
  <cp:lastModifiedBy>Bjarne Laugesen</cp:lastModifiedBy>
  <cp:lastPrinted>2019-09-04T13:41:00Z</cp:lastPrinted>
  <dcterms:modified xsi:type="dcterms:W3CDTF">2020-01-12T20:30:00Z</dcterms:modified>
  <cp:revision>18</cp:revision>
  <dc:subject/>
  <dc:title/>
</cp:coreProperties>
</file>