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TYKKEERKLÆ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ående offentliggørelse af billeder på foreningens hjemmeside og facebook profil, nyhedsbrev eller andet eksternt målrettet informativt materiale. </w:t>
        <w:br/>
        <w:br/>
        <w:t xml:space="preserve">I ovenstående sammenhænge vil vi som forening gerne have mulighed for at anvende billeder af jeres børn, enten som situationsbilleder eller portrætter (hvor ansigtstræk er tydelig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rætbilleder kræver en skriftlig tilladelse (samtykkeerklæring), som vi vil bede jer om at give, hvis jeres barn skal kunne optræde i ovennævnte sammenhænge. </w:t>
        <w:br/>
        <w:br/>
        <w:br/>
        <w:t xml:space="preserve">Jeg / vi ____________________________ / ______________________________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r herved dags dato samtykke til, at portrætbilleder af vores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n / børn ___________________________ , ___________________________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anvendes i ovennævnte sammenhænge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:        /</w:t>
        <w:br/>
        <w:br/>
        <w:br/>
        <w:br/>
        <w:t xml:space="preserve">__________________________________________________ </w:t>
        <w:br/>
        <w:br/>
        <w:t>undersk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Læs mere om MIF på vores hjemmeside   </w:t>
    </w:r>
    <w:r>
      <w:rPr>
        <w:b/>
        <w:sz w:val="20"/>
        <w:szCs w:val="20"/>
      </w:rPr>
      <w:t>: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8:00Z</dcterms:created>
  <dc:creator>bjarne</dc:creator>
  <dc:description/>
  <dc:language>en-US</dc:language>
  <cp:lastModifiedBy>ABC</cp:lastModifiedBy>
  <dcterms:modified xsi:type="dcterms:W3CDTF">2017-10-03T18:18:00Z</dcterms:modified>
  <cp:revision>2</cp:revision>
  <dc:subject/>
  <dc:title/>
</cp:coreProperties>
</file>