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Referat af hovedbestyrelsesmøde</w:t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i Augustenborghallernes cafeteria</w:t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Dato: 10. oktober 2017 – kl. 19.15</w:t>
      </w:r>
    </w:p>
    <w:p>
      <w:pPr>
        <w:pStyle w:val="Heading1"/>
        <w:rPr/>
      </w:pPr>
      <w:r>
        <w:rPr>
          <w:rFonts w:cs="Arial" w:ascii="Calibri" w:hAnsi="Calibri"/>
          <w:sz w:val="23"/>
          <w:szCs w:val="23"/>
        </w:rPr>
        <w:t>I</w:t>
      </w:r>
      <w:r>
        <w:rPr/>
        <w:t>ndkaldt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3734"/>
        <w:gridCol w:w="1267"/>
        <w:gridCol w:w="2257"/>
      </w:tblGrid>
      <w:tr>
        <w:trPr>
          <w:trHeight w:val="270" w:hRule="atLeast"/>
        </w:trPr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fdeling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vn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itialer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tog / afbud</w:t>
            </w:r>
          </w:p>
        </w:tc>
      </w:tr>
      <w:tr>
        <w:trPr>
          <w:trHeight w:val="270" w:hRule="atLeas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jarne Lauge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L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ianne Høi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H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nne Thom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T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en Jakob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-Bogføring – Anne Christian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dbold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Johann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J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åndbold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 Engsig Karup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K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ymnastik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le Niel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N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nnis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rkild Holm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anque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rik Storm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øb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Wind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ltur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er Lambert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L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nedance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nate Sarup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S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ocket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rt Flygenring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F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ktivitetsudvalg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er Thomsen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T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Mødeleder:</w:t>
      </w:r>
      <w:r>
        <w:rPr>
          <w:rFonts w:cs="Arial" w:ascii="Calibri" w:hAnsi="Calibri"/>
          <w:sz w:val="22"/>
          <w:szCs w:val="22"/>
        </w:rPr>
        <w:tab/>
        <w:t>Bjarne Laugese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t:</w:t>
      </w:r>
      <w:r>
        <w:rPr>
          <w:rFonts w:cs="Arial" w:ascii="Calibri" w:hAnsi="Calibri"/>
          <w:sz w:val="22"/>
          <w:szCs w:val="22"/>
        </w:rPr>
        <w:tab/>
        <w:t>Torben Jakobsen</w:t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Dagsorden på møde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1 - Aktivitetsudvalg (PT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 orienterede om Sønderborg Ringridning, Aktivitetsweekend og 80ér feste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ønderborg Ringridn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elt god omsætning de fleste da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ørdag var der jazz og sildebord. En suc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ørdag aften var ringriderkomiteen i teltet med 56 person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etsudvalget er interesseret i at fortsætte næste å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ivitetsweeken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ørdag var der fodbold for de små. 10 hold tilmeld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 var god tilslutning til bagagerumssalg. 22 bås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r var 160 til fællesspisning lørdag aft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ndboldturneringen blev vundet af Slotsbage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Årets MIFér blev Peter Buh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0ér fest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dag aften før 80ér festen var der børnedisco med deltagelse af ca. 150 bør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r var 205 personer til festen, hvor der var rigtig god stemning og omsætning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itiativtagerne vil gerne arrangere det næste år ig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lefrokost den 25.november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dste tilmelding den 17. november. Afdelingerne opfordres til at bakke o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 mangler hjælpere fra kl. 17.00 – 21.00 og fra 21.00 – 01.0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2 – godkendelse af referat fra den 16.05.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atet godkend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3 – Orientering fra kasser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fdelingerne budgetter for 2018 skal fremsendes til Anne senest den 01. novemb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versigt over hvilke materialer kommunen giver tilskud til udsend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4 – Børneattest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ev gennemgå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5 - Info om resultatet efter vores ekstraordinære generalforsamling den 24. septemb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nden til indkaldelse af den ekstraordinære generalforsamling var, at fodboldafdelingen ikke længere ville have Futsal liga i afdeling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utsal fik afslag fra DBU på at være en del af MI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 generalforsamlingen blev der enstemmigt besluttet, at Futsal udskilles fra MIF. </w:t>
      </w:r>
    </w:p>
    <w:p>
      <w:pPr>
        <w:pStyle w:val="Normal"/>
        <w:rPr/>
      </w:pPr>
      <w:r>
        <w:rPr>
          <w:rFonts w:cs="Calibri" w:ascii="Calibri" w:hAnsi="Calibri"/>
        </w:rPr>
        <w:t>Det betyder, at økonomien er uden for MIF´s reg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dbold og Futsal er enedes om, at bolde og seniortrøjer overgår til Futsal. Børn deler trøjer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6 – Budgetter 2018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emare til budgetlægning for 2018 er udsendt til afdelinger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7 – Afdelingerne orienter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dbold:</w:t>
        <w:tab/>
        <w:t>Intet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nis:</w:t>
        <w:tab/>
        <w:tab/>
        <w:t>Udendørs sæsonen ved at være slut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r er afholdt klubmesterskaber hvor Asserballe var inviteret., og vandt de fleste titler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r er medlemstilbagegang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dendørs startes efter efterårsferien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:</w:t>
        <w:tab/>
        <w:t>Der afholdes sangeftermiddag den 29 oktober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rFonts w:cs="Calibri" w:ascii="Calibri" w:hAnsi="Calibri"/>
          <w:sz w:val="22"/>
          <w:szCs w:val="22"/>
        </w:rPr>
        <w:tab/>
        <w:t>Koncerterne med Mark og Christoffer er udsolgt om fredagen. Der er 100 billetter tilbage til lørdag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vyen afholdes 2. weekend i marts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r mangler en pianist og tekstforfattere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astik:</w:t>
        <w:tab/>
        <w:t>Der 242 gymnaster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struktører er på plads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r er nogle hold med få deltagere. Disse hold lægges sammen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rFonts w:cs="Calibri" w:ascii="Calibri" w:hAnsi="Calibri"/>
          <w:sz w:val="22"/>
          <w:szCs w:val="22"/>
        </w:rPr>
        <w:tab/>
        <w:t>4-5 november afholdes overnatningsarrangement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ymnastikopvisningen i foråret er under planlægning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angue:</w:t>
        <w:tab/>
        <w:t>Intet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dance:</w:t>
        <w:tab/>
        <w:tab/>
        <w:t>Man har fået en del nye medlemmer – heraf mange fra Sønderborg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r er startet 2 nye hold mandag eftermiddag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r afholdes workshop 10. februar 2018. Man vil gerne have nogle hjælpere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cket:</w:t>
        <w:tab/>
        <w:t>Fortsætter med at spille så længe vejret tillader det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øb;</w:t>
        <w:tab/>
        <w:t>Man løber hele året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r startes nyt begynderhold nu.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/>
      </w:pPr>
      <w:r>
        <w:rPr>
          <w:rFonts w:cs="Calibri" w:ascii="Calibri" w:hAnsi="Calibri"/>
          <w:sz w:val="22"/>
          <w:szCs w:val="22"/>
        </w:rPr>
        <w:tab/>
        <w:t>På opfordring fra kommunen startde man i foråret et begynderhold. Ved starten var der 37 hvoraf 3 deltog i natløbet ved kulturnatten.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Ønsker at DGI laver uddannelse i Augustenborg.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 var mange deltagere i klubturen til Nordborg i August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 planlægges en tur til Wien for at deltage i et løb der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rFonts w:cs="Calibri" w:ascii="Calibri" w:hAnsi="Calibri"/>
          <w:sz w:val="22"/>
          <w:szCs w:val="22"/>
        </w:rPr>
        <w:t>Håndbold:</w:t>
        <w:tab/>
        <w:t>Bestyrelsen er ny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ar mistet U 6-8 holdet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-10 mix. Stoppet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n har kontakt med Ulkebøl om et muligt samarbejde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r er pt. 2 hold tilmeldt turnering. Senior herrer og U-14 drenge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8 – Eventuelt</w:t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gustenborg hallerne har 50 års jubilæum 24. marts 2018. man er i gang med at planlægge arrangementet. Nærmere besked kommer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terbanen har fået 6000,- kr. af kommunen til  at komme i gang. Banen placeres evt. ved skolen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jarne og Marianne har deltaget i indledende møde i  foreningsrådet i Augustenborg. Et af formålene er at koordinere  arrangementer. Nærmere fremgår af det mødenotat Bjarne har fremsendt til alle HB-medlemmer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.v.h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kretær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orben Jakobsen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ugustenborg den 24 oktober  2017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u w:val="single"/>
        </w:rPr>
      </w:pPr>
      <w:r>
        <w:rPr>
          <w:rFonts w:cs="Arial" w:ascii="Calibri" w:hAnsi="Calibri"/>
          <w:b/>
          <w:color w:val="1F497D"/>
        </w:rPr>
        <w:t xml:space="preserve">PS. Husk at næste møde er den 22. november </w:t>
      </w:r>
      <w:r>
        <w:rPr>
          <w:rFonts w:cs="Arial" w:ascii="Calibri" w:hAnsi="Calibri"/>
          <w:b/>
          <w:color w:val="1F497D"/>
          <w:u w:val="single"/>
        </w:rPr>
        <w:t>kl. 18.00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u w:val="single"/>
        </w:rPr>
      </w:pPr>
      <w:r>
        <w:rPr>
          <w:rFonts w:cs="Arial" w:ascii="Calibri" w:hAnsi="Calibri"/>
          <w:b/>
          <w:color w:val="1F497D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æs mere om MIF på vores hjemmeside:</w:t>
    </w:r>
    <w:r>
      <w:rPr>
        <w:b/>
        <w:sz w:val="20"/>
        <w:szCs w:val="20"/>
      </w:rPr>
      <w:t xml:space="preserve">   www.mif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6555</wp:posOffset>
          </wp:positionH>
          <wp:positionV relativeFrom="paragraph">
            <wp:posOffset>-55245</wp:posOffset>
          </wp:positionV>
          <wp:extent cx="67754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MIF     –     Midtals Idræts For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1345647776">
    <w:name w:val="skype_pnh_print_container_1345647776"/>
    <w:qFormat/>
    <w:rPr/>
  </w:style>
  <w:style w:type="character" w:styleId="Emphasis">
    <w:name w:val="Emphasis"/>
    <w:qFormat/>
    <w:rPr>
      <w:i/>
      <w:iCs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revhovedTegn">
    <w:name w:val="Brevhoved Teg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rdtekstTegn">
    <w:name w:val="Brødtekst Teg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Opstillingpunkttegn2">
    <w:name w:val="Opstilling - punkttegn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24:00Z</dcterms:created>
  <dc:creator>bjarne</dc:creator>
  <dc:description/>
  <cp:keywords/>
  <dc:language>en-US</dc:language>
  <cp:lastModifiedBy>Bjarne Laugesen</cp:lastModifiedBy>
  <cp:lastPrinted>2016-02-11T11:29:00Z</cp:lastPrinted>
  <dcterms:modified xsi:type="dcterms:W3CDTF">2018-11-08T20:24:00Z</dcterms:modified>
  <cp:revision>2</cp:revision>
  <dc:subject/>
  <dc:title/>
</cp:coreProperties>
</file>