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eferat af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i Augustenborghallern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to: 18. februar 2019 – kl. 19.00</w:t>
      </w:r>
    </w:p>
    <w:p>
      <w:pPr>
        <w:pStyle w:val="Heading1"/>
        <w:rPr/>
      </w:pPr>
      <w:r>
        <w:rPr>
          <w:rFonts w:cs="Arial" w:ascii="Calibri" w:hAnsi="Calibri"/>
          <w:sz w:val="23"/>
          <w:szCs w:val="23"/>
        </w:rPr>
        <w:t>I</w:t>
      </w:r>
      <w:r>
        <w:rPr/>
        <w:t>ndkaldt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734"/>
        <w:gridCol w:w="1267"/>
        <w:gridCol w:w="2257"/>
      </w:tblGrid>
      <w:tr>
        <w:trPr>
          <w:trHeight w:val="270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tog / afbud</w:t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 Johan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en Jakob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Bogføring – Anne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se Duus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Thøi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a Schmidt Niel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m Witte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Win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nne Høj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tog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ne`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rt Flygenring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F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Thomse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T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Mødeleder:</w:t>
      </w:r>
      <w:r>
        <w:rPr>
          <w:rFonts w:cs="Arial" w:ascii="Calibri" w:hAnsi="Calibri"/>
          <w:sz w:val="22"/>
          <w:szCs w:val="22"/>
        </w:rPr>
        <w:tab/>
        <w:t>Bjarne Lauges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:</w:t>
      </w:r>
      <w:r>
        <w:rPr>
          <w:rFonts w:cs="Arial" w:ascii="Calibri" w:hAnsi="Calibri"/>
          <w:sz w:val="22"/>
          <w:szCs w:val="22"/>
        </w:rPr>
        <w:tab/>
        <w:t>Torben Jakobsen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Dagsorden på møde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kt. 1 - Aktivitetsudvalg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stelavnsfest afholdes den 3. marts kl. 14.00. Lasse Duus står for arrangemen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ønderborg Ringridning er fra den 12. til 15. ju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ivitetsweekenden er fastlagt til 17. og 18. augu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ørne Disco den 27. septe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´er fest afholdes den 28. sept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2 – godkendelse af referat fra den 21.11.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t godkend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3 – Orientering fra kasserer – herunder regnskab 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lskud til hovedforeningen er fastlagt til 30,- kr. pr medlem i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dgifter til Mobil-Pay betales af de afdelinger, som bruger d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 og Fritid ikke afklaret, fortsætter i 2019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4 – Børneattes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 på børneattester gennemgå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5 – Orientering om afdelingsmøder og generalforsaml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dbold fik ikke valgt en ungdomsformand ved afdelingsmød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alforsamlingen afholdes onsdag den 20. marts. Dagsorden ligger på hjemmesi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6 – Afdelingerne orient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dbold:</w:t>
        <w:tab/>
        <w:t>Kellmann´s cup i december gav et fint overskud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is:</w:t>
        <w:tab/>
        <w:t>Årsmøde afholdt den 16.01.2019. udvalget er intak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fdelingen har pt. 30 medlemm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:</w:t>
        <w:tab/>
        <w:t>Koncerten med Allan Olsen havde 152 tilhørere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orberedelsen til revyen er i fuld gang. 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t er lykkedes at få en pianist, som kommer fra Koldin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ab/>
        <w:t>Koncert med Tørfisk den 26. oktober 2019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gen 2 julekoncerter med Mark og Christoffer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ter Lambertsen er udtrådt af bestyrelsen. Der skal vælges nyt medlem til afdelingsmød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stik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ngue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dance:</w:t>
        <w:tab/>
        <w:tab/>
        <w:t>Der blev solgt 365 billetter til den afholdte workshop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cket:</w:t>
        <w:tab/>
        <w:t>Starter 26. marts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:</w:t>
        <w:tab/>
        <w:tab/>
        <w:t>Har haft en medlemstilgang, så man nu er 65 medlemmer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rsdage og torsdage er ca. 30 deltagere til træning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ndbold:</w:t>
        <w:tab/>
        <w:t>In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 – Eventuelt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elle ændringer i afdelingsbestyrelserne skal oplyses til Hanne Thomsen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len mangler hjælpere til Andelskassens årsmøde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ab/>
        <w:t>M.v.h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ær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rben Jakobsen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gustenborg den 27. februar 2019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rdtekstTegn">
    <w:name w:val="Brødtekst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17:00Z</dcterms:created>
  <dc:creator>bjarne</dc:creator>
  <dc:description/>
  <cp:keywords/>
  <dc:language>en-US</dc:language>
  <cp:lastModifiedBy>Bjarne Laugesen</cp:lastModifiedBy>
  <cp:lastPrinted>2016-02-11T11:29:00Z</cp:lastPrinted>
  <dcterms:modified xsi:type="dcterms:W3CDTF">2019-03-14T20:25:00Z</dcterms:modified>
  <cp:revision>4</cp:revision>
  <dc:subject/>
  <dc:title/>
</cp:coreProperties>
</file>