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br/>
      </w:r>
      <w:r>
        <w:rPr>
          <w:rFonts w:cs="Arial" w:ascii="Arial" w:hAnsi="Arial"/>
          <w:sz w:val="20"/>
          <w:szCs w:val="36"/>
        </w:rPr>
        <w:t>Augustenborg, 4. december 2021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br/>
        <w:t>Referat fra MI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Augustenborghallerne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Onsdag den 24. november 2021, kl. 19.00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i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  <w:u w:val="single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4103"/>
        <w:gridCol w:w="1316"/>
        <w:gridCol w:w="1354"/>
      </w:tblGrid>
      <w:tr>
        <w:trPr>
          <w:trHeight w:val="5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bud/deltog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 Johann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anette Mylleru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sse Du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Kolm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ah Thy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la Han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rsten Kanzler for Karin Wi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Buh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181818"/>
                <w:spacing w:val="-5"/>
                <w:sz w:val="30"/>
                <w:szCs w:val="3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Lars Øhlenschlæg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Thom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Mødeleder: </w:t>
      </w:r>
      <w:r>
        <w:rPr>
          <w:rFonts w:cs="Calibri" w:ascii="Calibri" w:hAnsi="Calibri"/>
          <w:sz w:val="18"/>
          <w:szCs w:val="18"/>
        </w:rPr>
        <w:t xml:space="preserve">Bjarne Laugesen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Referent: </w:t>
      </w:r>
      <w:r>
        <w:rPr>
          <w:rFonts w:cs="Calibri" w:ascii="Calibri" w:hAnsi="Calibri"/>
          <w:sz w:val="18"/>
          <w:szCs w:val="18"/>
        </w:rPr>
        <w:t>Jeanette Myllerup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Dagsorden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Aktivitetsudvalg</w:t>
        <w:tab/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  <w:tab/>
        <w:t>Godkendelse af referat fra sidste møde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  <w:tab/>
        <w:t>Orientering fra formanden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  <w:tab/>
        <w:t>Orientering fra kasserer (budget)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a</w:t>
        <w:tab/>
        <w:t>Corona-situationen – MIFs holdning?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  <w:tab/>
        <w:t>Registrering/betaling for bestyrelsesmedlemmer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>Børneattester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>Nyt fra afdelingerne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Eventuelt</w:t>
      </w:r>
      <w:r>
        <w:rPr>
          <w:rFonts w:cs="Calibri" w:ascii="Calibri" w:hAnsi="Calibri"/>
          <w:b/>
          <w:bCs/>
          <w:sz w:val="23"/>
          <w:szCs w:val="23"/>
        </w:rPr>
        <w:tab/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1: Aktivitetsudvalg (P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ørnedisko gik fint. Der var 150 børn til diskofesten. Meldingen lyder, at musikken var mere afdæmpet, så forældrene fik mere ud af det i atriumgården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’er-festen gik også godt, selvom 25 personer blev væk. En freelancefotograf tog billeder til festen og kårde aftenens bedst udklædte. Peter sender stor tak til hjælperne i køkkenet og baren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2: Godkendelse af referat (BL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br/>
        <w:t>Referat godkendt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3: Orientering fra formanden (BL)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ock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ocketafdelingen nedlægges pga. for få medlemm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forsamling i MIFs hovedbestyrelse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Generalforsamlingen er sat til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onsdag 23. marts kl. 19</w:t>
      </w:r>
      <w:r>
        <w:rPr>
          <w:rFonts w:cs="Calibri" w:ascii="Calibri" w:hAnsi="Calibri"/>
          <w:sz w:val="22"/>
          <w:szCs w:val="22"/>
        </w:rPr>
        <w:t>. I MIF Forretningsudvalg er Hanne og Per på valg. Kasserer er også på val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Årsmø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rste del af 2022 er årsmødernes tid – husk at være ude i god tid, hvis I allerede nu ved, at I kommer til at mangle folk i bestyrel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Bemærk vedr. årsmøder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/>
          <w:iCs/>
          <w:color w:val="C0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C00000"/>
          <w:sz w:val="22"/>
          <w:szCs w:val="22"/>
        </w:rPr>
        <w:t>Årsmøderne skal være afholdt i perioden mellem 1. febr. og 25. febr. Giv Bjarne besked, når I kender datoen.</w:t>
        <w:br/>
        <w:t>I skal selv reservere lokale i hallen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Tav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k har foreslået, at fællestavle kan hænge et super godt sted, men skal lige afstemmes med hallens bestyrelse før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131445</wp:posOffset>
            </wp:positionV>
            <wp:extent cx="4871720" cy="349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FU- og HB-møder for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Listeafsni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sz w:val="28"/>
          <w:szCs w:val="28"/>
        </w:rPr>
        <w:t>Ad. pkt. 4: Orientering fra kasserer (AC)</w:t>
      </w:r>
    </w:p>
    <w:p>
      <w:pPr>
        <w:pStyle w:val="Listeafsni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Budgetter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nnemgået og godkendt.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ørselsgodtgørelse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fo om kørselsgodtgørelse bliver lagt på MIF.dk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obilePay og abonnementsopkrævning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obilepay på tilmelding bliver undersøgt nærmere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nne husker at sende besked ud, hvis der er problemer med Conventus på betalingsmodulet.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isteafsnit"/>
        <w:ind w:left="0" w:hanging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Ad. pkt. 4.a: Corona-situationen – MIFs holdning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br/>
        <w:t xml:space="preserve">Fortsæt som nu – overhold alle gældende restriktioner og retningslinjer. 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>Bjarne har sendt MIFs-holdning ud til alle.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 xml:space="preserve">Ad. pkt. 5. </w:t>
        <w:tab/>
        <w:t>Registrering/betaling for bestyrelsesmedlemmer</w:t>
      </w:r>
    </w:p>
    <w:p>
      <w:pPr>
        <w:pStyle w:val="Listeafsnit"/>
        <w:ind w:left="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 xml:space="preserve">Bestyrelsesmedlemmer skal være tilmeldt MIF som betalende medlem for at kunne sidde i bestyrelsen. 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>Nogle bestyrelser ønsker at betale bestyrelsesmedlemmets kontingent. Dette kan godt lade sig gøre – kontakt Anne. Man kan også være tilmeldt MIF i form af sit barn, som man betaler kontingent for.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eafsni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sz w:val="28"/>
          <w:szCs w:val="28"/>
        </w:rPr>
        <w:t>Ad. pkt. 5: Børneattester (BL)</w:t>
      </w:r>
    </w:p>
    <w:p>
      <w:pPr>
        <w:pStyle w:val="Listeafsnit"/>
        <w:ind w:left="0" w:hanging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</w:rPr>
        <w:br/>
        <w:t>Børneattester er en fast del af MIFs HB-dagsorden. Der skal indhentes børneattester hvert år, og når der starter ny træner/instruktø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6: Nyt fra afdelingerne</w:t>
      </w:r>
    </w:p>
    <w:p>
      <w:pPr>
        <w:pStyle w:val="Listeafsnit"/>
        <w:ind w:left="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Listeafsni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NNIS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>Thorkild var forhindret i at deltage på HB-mødet, men fortæller, at de har modtaget deres nye pavillon. De har søgt tilskud hos forskellige fonde, men afventer svar.</w:t>
      </w:r>
    </w:p>
    <w:p>
      <w:pPr>
        <w:pStyle w:val="Listeafsni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  <w:b/>
          <w:bCs/>
        </w:rPr>
        <w:t>Møde i Sønderborg Idrætsråd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 xml:space="preserve">Peter fortæller om Sønderborg Idrætsråd. Idrætsrådet planlægger mere synlighed. De vil gerne ud i foreninger og holde en slags dialogmøde – for at fremme dialogen og synliggøre sig, så foreningerne ved, hvad Idrætsrådet kan bruges til. 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eafsnit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nedance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 xml:space="preserve">Workshop: Linedanserne mangler hjælp til bar til salg af øl, vand, vin, kaffe og kontakt til køkken. </w:t>
      </w:r>
    </w:p>
    <w:p>
      <w:pPr>
        <w:pStyle w:val="Listeafsnit"/>
        <w:ind w:left="0" w:hanging="0"/>
        <w:rPr>
          <w:rFonts w:cs="Calibri"/>
        </w:rPr>
      </w:pPr>
      <w:r>
        <w:rPr>
          <w:rFonts w:cs="Calibri"/>
        </w:rPr>
        <w:t>Hjælpere får også aftensmad mv. Juleafslutning primo dec. Starter op efter nytår.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FODBOLD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2"/>
          <w:szCs w:val="22"/>
        </w:rPr>
        <w:t xml:space="preserve">- Kellmann afholdes 18-19. dec. </w:t>
      </w:r>
      <w:r>
        <w:rPr>
          <w:rFonts w:cs="Calibri" w:ascii="Calibri" w:hAnsi="Calibri"/>
          <w:i/>
          <w:sz w:val="22"/>
          <w:szCs w:val="22"/>
        </w:rPr>
        <w:t>(Kellmanns Cup er efterfølgende blevet aflyst for at bidrage til at holde Corona-smittetallet nede).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25-30 til første træning U6-U7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eltog i Jul i Augustenborg med bod, dog uden den store omsætning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Meget administrationsarbejde; kigger på betterboard.dk, der kan reducere administrationsbyrden.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Poulsen har sagt ja til støtte igen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Går fremad med annoncesalg på stadion.</w:t>
      </w:r>
    </w:p>
    <w:p>
      <w:pPr>
        <w:pStyle w:val="Default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Hvis afdelinger skal afholde arrangementer</w:t>
      </w:r>
    </w:p>
    <w:p>
      <w:pPr>
        <w:pStyle w:val="Default"/>
        <w:rPr>
          <w:rFonts w:ascii="Calibri" w:hAnsi="Calibri" w:cs="Calibri"/>
          <w:iCs/>
          <w:color w:val="C00000"/>
          <w:sz w:val="22"/>
          <w:szCs w:val="22"/>
        </w:rPr>
      </w:pPr>
      <w:r>
        <w:rPr>
          <w:rFonts w:cs="Calibri" w:ascii="Calibri" w:hAnsi="Calibri"/>
          <w:iCs/>
          <w:color w:val="C00000"/>
          <w:sz w:val="22"/>
          <w:szCs w:val="22"/>
        </w:rPr>
        <w:t>Husk, der findes roll-up-bannere og beach-flag med MIF-logo.</w:t>
      </w:r>
    </w:p>
    <w:p>
      <w:pPr>
        <w:pStyle w:val="Default"/>
        <w:rPr>
          <w:rFonts w:ascii="Calibri" w:hAnsi="Calibri" w:cs="Calibri"/>
          <w:iCs/>
          <w:color w:val="C00000"/>
          <w:sz w:val="22"/>
          <w:szCs w:val="22"/>
        </w:rPr>
      </w:pPr>
      <w:r>
        <w:rPr>
          <w:rFonts w:cs="Calibri" w:ascii="Calibri" w:hAnsi="Calibri"/>
          <w:iCs/>
          <w:color w:val="C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YMNASTIK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Maria K som hjælpetutor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er påtænkes gæstehold til opvisning for at tiltrække publikum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ETANQUE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luttede sæsonen i oktober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ULTUR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eter Buhl havde meldt afbud til HB-mødet, men fortæller følgende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- Mark &amp; Christoffer-koncerterne er UDSOLGT, og problemerne omkring koncerten lørdag eftermiddag med Kellmanns Cup er løst i samarbejde med Fodboldafdelingen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- Forberedelserne til Als Revyen 2022 er i fuld gang og billetsalget starter 1. december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- Akustikvæggen i Kultursalen virker efter hensigten.</w:t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LØB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Årsfest forløb fint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er afholdes forskellige løb, bl.a. Nisseløb, Løb Langt, oplæg med Heckmann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HÅNDBOLD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Trille/trolle-hold gik i luften med 22 børn + forældre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amehold kører med 10 faste, gerne 4 mere – sidste tilmelding til kampe er her i december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Ad. pkt. 7: Eventuelt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jarne ønsker alle en god jul og tak for en god indsats i 20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efter afsluttes med gløgg og æbleskiv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ÆSTE FU-møde: </w:t>
      </w:r>
      <w:r>
        <w:rPr>
          <w:rFonts w:cs="Calibri" w:ascii="Calibri" w:hAnsi="Calibri"/>
          <w:color w:val="000000"/>
          <w:szCs w:val="23"/>
        </w:rPr>
        <w:t>9. februar 2022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color w:val="000000"/>
          <w:szCs w:val="23"/>
        </w:rPr>
      </w:pPr>
      <w:r>
        <w:rPr>
          <w:rFonts w:cs="Calibri" w:ascii="Calibri" w:hAnsi="Calibri"/>
          <w:bCs/>
          <w:color w:val="000000"/>
          <w:szCs w:val="23"/>
        </w:rPr>
        <w:t xml:space="preserve">Har I noget, som FU skal drøfte, tage stilling til osv. – bedes I sende en mail 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color w:val="000000"/>
          <w:szCs w:val="23"/>
        </w:rPr>
      </w:pPr>
      <w:r>
        <w:rPr>
          <w:rFonts w:cs="Calibri" w:ascii="Calibri" w:hAnsi="Calibri"/>
          <w:bCs/>
          <w:color w:val="000000"/>
          <w:szCs w:val="23"/>
        </w:rPr>
        <w:t xml:space="preserve">til Bjarne på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Cs w:val="23"/>
          </w:rPr>
          <w:t>bjarne@mif.dk</w:t>
        </w:r>
      </w:hyperlink>
      <w:r>
        <w:rPr>
          <w:rFonts w:cs="Calibri" w:ascii="Calibri" w:hAnsi="Calibri"/>
          <w:bCs/>
          <w:color w:val="000000"/>
          <w:szCs w:val="23"/>
        </w:rPr>
        <w:t xml:space="preserve"> nogle dage forud for FU-mødet.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color w:val="000000"/>
          <w:szCs w:val="23"/>
        </w:rPr>
      </w:pPr>
      <w:r>
        <w:rPr>
          <w:rFonts w:cs="Calibri" w:ascii="Calibri" w:hAnsi="Calibri"/>
          <w:bCs/>
          <w:color w:val="000000"/>
          <w:szCs w:val="23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color w:val="000000"/>
          <w:szCs w:val="23"/>
        </w:rPr>
      </w:pPr>
      <w:r>
        <w:rPr>
          <w:rFonts w:cs="Calibri" w:ascii="Calibri" w:hAnsi="Calibri"/>
          <w:b/>
          <w:color w:val="000000"/>
          <w:szCs w:val="23"/>
        </w:rPr>
        <w:t>NÆSTE HB-møde:</w:t>
      </w:r>
      <w:r>
        <w:rPr>
          <w:rFonts w:cs="Calibri" w:ascii="Calibri" w:hAnsi="Calibri"/>
          <w:bCs/>
          <w:color w:val="000000"/>
          <w:szCs w:val="23"/>
        </w:rPr>
        <w:t xml:space="preserve"> 23. februar 2022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sz w:val="22"/>
          <w:szCs w:val="22"/>
        </w:rPr>
        <w:t>Glædelig jul og godt nytår til jer alle</w:t>
        <w:br/>
        <w:br/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e hilsener</w:t>
        <w:br/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ette Myllerup</w:t>
        <w:br/>
      </w:r>
      <w:r>
        <w:rPr>
          <w:rFonts w:cs="Calibri" w:ascii="Calibri" w:hAnsi="Calibri"/>
          <w:i/>
          <w:sz w:val="22"/>
          <w:szCs w:val="22"/>
        </w:rPr>
        <w:t>Sekretær</w:t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851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ragraph">
            <wp:posOffset>-354965</wp:posOffset>
          </wp:positionV>
          <wp:extent cx="955040" cy="955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– Midtals Idræts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Overskrift5Tegn">
    <w:name w:val="Overskrift 5 Tegn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jarne@mif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24:00Z</dcterms:created>
  <dc:creator>bjarne</dc:creator>
  <dc:description/>
  <cp:keywords/>
  <dc:language>en-US</dc:language>
  <cp:lastModifiedBy>Bjarne Laugesen</cp:lastModifiedBy>
  <cp:lastPrinted>2021-09-17T03:08:00Z</cp:lastPrinted>
  <dcterms:modified xsi:type="dcterms:W3CDTF">2021-12-09T20:24:00Z</dcterms:modified>
  <cp:revision>2</cp:revision>
  <dc:subject/>
  <dc:title/>
</cp:coreProperties>
</file>