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820" w:leader="none"/>
          <w:tab w:val="left" w:pos="5103" w:leader="none"/>
        </w:tabs>
        <w:jc w:val="center"/>
        <w:rPr>
          <w:rFonts w:ascii="Calibri" w:hAnsi="Calibri" w:cs="Arial"/>
          <w:b/>
          <w:b/>
          <w:sz w:val="40"/>
          <w:szCs w:val="40"/>
          <w:u w:val="single"/>
        </w:rPr>
      </w:pPr>
      <w:r>
        <w:rPr>
          <w:rFonts w:cs="Arial" w:ascii="Calibri" w:hAnsi="Calibri"/>
          <w:b/>
          <w:sz w:val="40"/>
          <w:szCs w:val="40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left" w:pos="5103" w:leader="none"/>
        </w:tabs>
        <w:jc w:val="center"/>
        <w:rPr>
          <w:rFonts w:ascii="Calibri" w:hAnsi="Calibri" w:cs="Arial"/>
          <w:b/>
          <w:b/>
          <w:color w:val="FF0000"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Referat af hovedbestyrelsesmøde</w:t>
      </w:r>
    </w:p>
    <w:p>
      <w:pPr>
        <w:pStyle w:val="Normal"/>
        <w:tabs>
          <w:tab w:val="clear" w:pos="1304"/>
          <w:tab w:val="left" w:pos="4820" w:leader="none"/>
          <w:tab w:val="left" w:pos="5103" w:leader="none"/>
        </w:tabs>
        <w:jc w:val="center"/>
        <w:rPr/>
      </w:pPr>
      <w:r>
        <w:rPr>
          <w:rFonts w:cs="Arial" w:ascii="Calibri" w:hAnsi="Calibri"/>
          <w:b/>
          <w:sz w:val="40"/>
          <w:szCs w:val="40"/>
        </w:rPr>
        <w:t>i Augustenborghallernes cafeteria</w:t>
      </w:r>
    </w:p>
    <w:p>
      <w:pPr>
        <w:pStyle w:val="Normal"/>
        <w:tabs>
          <w:tab w:val="clear" w:pos="1304"/>
          <w:tab w:val="left" w:pos="4820" w:leader="none"/>
          <w:tab w:val="left" w:pos="5103" w:leader="none"/>
        </w:tabs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Dato: 19. november 2018 – kl. 19.00</w:t>
      </w:r>
    </w:p>
    <w:p>
      <w:pPr>
        <w:pStyle w:val="Heading1"/>
        <w:rPr/>
      </w:pPr>
      <w:r>
        <w:rPr>
          <w:rFonts w:cs="Arial" w:ascii="Calibri" w:hAnsi="Calibri"/>
          <w:sz w:val="23"/>
          <w:szCs w:val="23"/>
        </w:rPr>
        <w:t>I</w:t>
      </w:r>
      <w:r>
        <w:rPr/>
        <w:t>ndkaldte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3734"/>
        <w:gridCol w:w="1267"/>
        <w:gridCol w:w="2257"/>
      </w:tblGrid>
      <w:tr>
        <w:trPr>
          <w:trHeight w:val="270" w:hRule="atLeast"/>
        </w:trPr>
        <w:tc>
          <w:tcPr>
            <w:tcW w:w="2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fdeling</w:t>
            </w:r>
          </w:p>
        </w:tc>
        <w:tc>
          <w:tcPr>
            <w:tcW w:w="3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vn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itialer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ltog / afbud</w:t>
            </w:r>
          </w:p>
        </w:tc>
      </w:tr>
      <w:tr>
        <w:trPr>
          <w:trHeight w:val="270" w:hRule="atLeast"/>
        </w:trPr>
        <w:tc>
          <w:tcPr>
            <w:tcW w:w="2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rretningsudvalg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jarne Laugesen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L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rretningsudvalg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 Johannsen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J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rretningsudvalg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anne Thomsen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T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bud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rretningsudvalg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ben Jakobsen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rretningsudvalg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-Bogføring – Anne Christiansen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dbold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se Duus, Mads Vestergård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D, MV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åndbold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mas Thøisen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T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kke mødt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ymnastik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a Schmidt Nielsen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SN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bud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nnis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rkild Holm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tanque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im Witte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IW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øb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Wind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ultur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ter Buhl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B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ltog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inedance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nate Sarup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S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rocket</w:t>
            </w:r>
          </w:p>
        </w:tc>
        <w:tc>
          <w:tcPr>
            <w:tcW w:w="37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urt Flygenring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F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ktivitetsudvalg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ette Duus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D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Mødeleder:</w:t>
      </w:r>
      <w:r>
        <w:rPr>
          <w:rFonts w:cs="Arial" w:ascii="Calibri" w:hAnsi="Calibri"/>
          <w:sz w:val="22"/>
          <w:szCs w:val="22"/>
        </w:rPr>
        <w:tab/>
        <w:t>Bjarne Laugese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ferent:</w:t>
      </w:r>
      <w:r>
        <w:rPr>
          <w:rFonts w:cs="Arial" w:ascii="Calibri" w:hAnsi="Calibri"/>
          <w:sz w:val="22"/>
          <w:szCs w:val="22"/>
        </w:rPr>
        <w:tab/>
        <w:t>Torben Jakobsen</w:t>
      </w:r>
    </w:p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>Dagsorden på mødet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kt. 1 - Aktivitetsudvalg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I Peters fravær orienterede Lasse Duus om det forgangne år i aktivitetsudvalget. 2018 har været et godt år økonomisk med pæne overskud fra ringridning, aktivitetsweekend og 80´er fest. Fastelavnsfesten gav et lille undersku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dvalget takker for den gode opbakning der har være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kt. 2 – godkendelse af referat fra den 19.09.2018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at godkend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kt. 3 – Orientering fra kasserer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 afdelingsbudgetter blev gennemgået og godkend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kt. 4 – Augustenborg Fælles Foreningsråd – AFF (nyt pkt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r var enighed om at bakke op om initiativet, men kun vedr. by strategi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kt. 5 – Børneattester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tus på børneattester gennemgå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kt. 6 – Forsikringsdækning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 instruktører, trænere og hjælpetrænere skal være registreret for at være dækket af foreningens ulykkesforsikring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kt. 7 – Afdelingerne orienterer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dbold:</w:t>
        <w:tab/>
        <w:t>Pt. Er der tilmeldt 61 hold til Kellmann cup i december.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enuen til Alsrevyen er godkendt.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nis:</w:t>
        <w:tab/>
        <w:t>Indendørs tennis er startet.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Årsmøde er fastsat til 16.012019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er kan ikke fremlægges færdigt regnskab til årsmødet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tur:</w:t>
        <w:tab/>
        <w:t>Koncert med Allan Olsen i februar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den for revyen er der sket et generationsskifte, da der er mange nye på holdet lige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/>
      </w:pPr>
      <w:r>
        <w:rPr>
          <w:rFonts w:cs="Calibri" w:ascii="Calibri" w:hAnsi="Calibri"/>
          <w:sz w:val="22"/>
          <w:szCs w:val="22"/>
        </w:rPr>
        <w:tab/>
        <w:t>Det gælder instruktør, scenegruppe, aktører sy hold og pianist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ange af tekstforfatterne er gengangere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om noget nyt er der også spisning før revyen torsdag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an har fået gode sponsorindtægter.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ymnastik:</w:t>
        <w:tab/>
        <w:t>Intet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angue:</w:t>
        <w:tab/>
        <w:t>Spiller om søndagen indtil videre.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edance:</w:t>
        <w:tab/>
        <w:tab/>
        <w:t>Aktiviteterne er godt i gang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/>
      </w:pPr>
      <w:r>
        <w:rPr>
          <w:rFonts w:cs="Calibri" w:ascii="Calibri" w:hAnsi="Calibri"/>
          <w:sz w:val="22"/>
          <w:szCs w:val="22"/>
        </w:rPr>
        <w:tab/>
        <w:t>Til workshoppen i februar er der tilmeldt 350 deltagere og udsolgt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ocket:</w:t>
        <w:tab/>
        <w:t>Starter omkring 1. april.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øb;</w:t>
        <w:tab/>
        <w:tab/>
        <w:t>Har haft en medlemstilgang, så man nu er 65 medlemmer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rsdage og torsdage er ca. 30 deltagere til træning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åndbold</w:t>
        <w:tab/>
        <w:t>Intet.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  <w:tab w:val="left" w:pos="198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kt.  – Eventuelt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vis der laves om på haltider, skal Bjarne orienteres.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vis man ikke møder op til en tildelt haltime, kan man pålægges et gebyr på 50 kr. 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 aflysning gives besked til hallens personale.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rPr/>
      </w:pPr>
      <w:r>
        <w:rPr>
          <w:rFonts w:cs="Calibri" w:ascii="Calibri" w:hAnsi="Calibri"/>
          <w:sz w:val="22"/>
          <w:szCs w:val="22"/>
        </w:rPr>
        <w:t>Afdelingsmøder 2019 skal tidligst afholdes 1 februar grundet færdiggørelse af regnskaber.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rPr/>
      </w:pPr>
      <w:r>
        <w:rPr>
          <w:rFonts w:cs="Calibri" w:ascii="Calibri" w:hAnsi="Calibri"/>
          <w:sz w:val="22"/>
          <w:szCs w:val="22"/>
        </w:rPr>
        <w:t>Ny hjemmeside går i luften 1. december 2018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e-dance mangler et notat om, hvordan man håndterer persondataloven.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rsigt over mødetidspunkter i 2019 er vedhæftet.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rPr/>
      </w:pPr>
      <w:r>
        <w:rPr>
          <w:rFonts w:cs="Calibri" w:ascii="Calibri" w:hAnsi="Calibri"/>
          <w:sz w:val="22"/>
          <w:szCs w:val="22"/>
        </w:rPr>
        <w:t>Alle ønskes en god jul og et godt nytår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.v.h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kretær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orben Jakobsen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ugustenborg den  18. december2018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æste møde onsdag den 20. februar 2019 kl. 19.00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1F497D"/>
          <w:sz w:val="22"/>
          <w:szCs w:val="22"/>
          <w:u w:val="single"/>
        </w:rPr>
      </w:pPr>
      <w:r>
        <w:rPr>
          <w:rFonts w:cs="Arial" w:ascii="Calibri" w:hAnsi="Calibri"/>
          <w:b/>
          <w:color w:val="1F497D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1F497D"/>
          <w:u w:val="single"/>
        </w:rPr>
      </w:pPr>
      <w:r>
        <w:rPr>
          <w:rFonts w:cs="Arial" w:ascii="Calibri" w:hAnsi="Calibri"/>
          <w:b/>
          <w:color w:val="1F497D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Læs mere om MIF på vores hjemmeside:</w:t>
    </w:r>
    <w:r>
      <w:rPr>
        <w:b/>
        <w:sz w:val="20"/>
        <w:szCs w:val="20"/>
      </w:rPr>
      <w:t xml:space="preserve">   www.mif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56555</wp:posOffset>
          </wp:positionH>
          <wp:positionV relativeFrom="paragraph">
            <wp:posOffset>-55245</wp:posOffset>
          </wp:positionV>
          <wp:extent cx="67754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en-US" w:eastAsia="en-US"/>
      </w:rPr>
      <w:t>MIF     –     Midtals Idræts Fore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printcontainer1345647776">
    <w:name w:val="skype_pnh_print_container_1345647776"/>
    <w:qFormat/>
    <w:rPr/>
  </w:style>
  <w:style w:type="character" w:styleId="Emphasis">
    <w:name w:val="Emphasis"/>
    <w:qFormat/>
    <w:rPr>
      <w:i/>
      <w:iCs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revhovedTegn">
    <w:name w:val="Brevhoved Teg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BrdtekstTegn">
    <w:name w:val="Brødtekst Tegn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a-DK" w:bidi="ar-SA" w:eastAsia="zh-CN"/>
    </w:rPr>
  </w:style>
  <w:style w:type="paragraph" w:styleId="Brevhoved">
    <w:name w:val="Brevhoved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Opstillingpunkttegn2">
    <w:name w:val="Opstilling - punkttegn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03:00Z</dcterms:created>
  <dc:creator>bjarne</dc:creator>
  <dc:description/>
  <cp:keywords/>
  <dc:language>en-US</dc:language>
  <cp:lastModifiedBy>Bjarne Laugesen</cp:lastModifiedBy>
  <cp:lastPrinted>2016-02-11T11:29:00Z</cp:lastPrinted>
  <dcterms:modified xsi:type="dcterms:W3CDTF">2019-01-02T21:51:00Z</dcterms:modified>
  <cp:revision>5</cp:revision>
  <dc:subject/>
  <dc:title/>
</cp:coreProperties>
</file>