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i Augustenborghallernes cafeteria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21. februar 2018 – kl. 19.00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nne Hø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, Mads Vestergaar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, MV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eth Bager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B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le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ik Stor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Lambert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ate S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l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, Jette Duu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, J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1 - Aktivitetsudvalg (P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deltog 86 børn og ca. 80 voksne til fastelavnsfes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ønderborg Ringridning afholdes 6-9 ju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debord med musik gentages. Finder selv orkeste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åber på opbakning fra afdelingerne med beman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`er festen evalue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efrokosten droppes fremov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ivitetsweekend ikke fastlag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ønderborg Idrætsråd mangler medlem fra gammel Augustenborg Kommu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munen har oprettet en puljen på 150.000 kr. til samarbejde mellem idrætsforeninger og skol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22.11.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et godkend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Generel inf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på børneattester gennemgå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– Booking af lokaler i Sønderborg Kommu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munens Webbook blev gennemgåe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Fordeling af fællesudgif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blev diskuteret besparelser og gennemgang af fællesudgif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7 – Hallens jubilæu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Hvis afdelingerne har noget de vil deltage med, kontaktes halinspektør Erik G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 8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Mads Vestergaard er ny formand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oprettet et seniorudvalg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stik:</w:t>
        <w:tab/>
        <w:t>4 nye i bestyrels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visning 17. marts 2018 er på plad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ab/>
        <w:t>Der er afholdt førstehjælpskursus gennem DGI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  <w:t>Der var fuldt hus til afdelingens workshop. Var en succes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;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ndbold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9 – Eventuelt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er nedsat et fælles foreningsråd i Augustenborg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Skrivelse vedr. fritidspas udsendes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velse vedr. Aktiv Ferie udsendes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r. samarbejde skoler – idrætsforeninger er der møde i Skansen 6. marts 2018. 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 persondataforordning træder i kraft den 25. juni 2018. gennemgås på næste møde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Kørselsgodtgørelse for 2018 er 3,54.- kr./km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jarne Laugesen indkalder til afdelingsmøde i håndbold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gdomsudvalget prøver igen 25 timer med MIF i 2018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7. februar 2018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æste møde onsdag den 16. maj 2018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6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8-11-08T20:26:00Z</dcterms:modified>
  <cp:revision>2</cp:revision>
  <dc:subject/>
  <dc:title/>
</cp:coreProperties>
</file>