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i Augustenborghallernes cafeteria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19. september 2018 – kl. 19.00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Thøi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a Schmidt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m Witte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kaldes næste gan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Buhl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B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kaldes næste gan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, Jette Duu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, JD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1 - Aktivitetsudvalg + kort orientering om idrætsråde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ngridningen er ikke helt afreg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konomien bliver ikke så god som sidste å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despisningen lørdag middag var en suc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jælp fra afdelingerne er afreg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etsweeke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fodbold lørdag aflyst på grund af manglende tilmelding (stævne i Nybøl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var 20 stande til bagagerumssal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rdag aften 100 til spis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ets MIFér blev Allan Plehn og for de unge blev til Sophia Doy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øndag deltog 90 i lottospillet. Opråber Osvald Jensen – tak til Osva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ér festen lørdag den 22.09 er udsolg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afholdes børne diskco om fredag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ønderborg Idrætsrå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ætsrådet består af en formand, 1 næstformand og er repræsentant fra hver af de gamle kommuner, og repræsenterer 62 forening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ætsrådet fungerer som bindeled mellem kommunen og foreninger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d over bestyrelsen er der et repræsentantskab hvor foreningerne er repræsenteret som følger: Op til 200 medlemmer 1 repræsentant, op til 400 medlemmer 2 repræsentanter, over 400 medlemmer 3 repræsentan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blev fremsat forslag om, at Sønderborg ordningen gælder alle medlemmer uanset alder. Peter tager forslaget med til bestyrel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22.11.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ke udsen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deling af beløb til afdelingerne fra ringridningen udfø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ler fra Sønderborg ordningen er fordelt til afdeling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øb har fået midler fra DGI´s foreningspulje.</w:t>
      </w:r>
    </w:p>
    <w:p>
      <w:pPr>
        <w:pStyle w:val="Normal"/>
        <w:rPr/>
      </w:pPr>
      <w:r>
        <w:rPr>
          <w:rFonts w:cs="Calibri" w:ascii="Calibri" w:hAnsi="Calibri"/>
        </w:rPr>
        <w:t>Aktivitetsudvalget har søgt, men ikke fået sv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ymnastikafdelingen har fået lov til at overskride budget 2018 med 32.000 kr. til indkøb af materia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delingernes budgetter for 2019 skal foreligge 1. nove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dgiften til DGI fordeles mellem de afdelinger der er med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delingernes betaling til hovedforeningen stiger til 30 kr. pr medlem i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blev vedtaget at Mobilepay gebyr betales af de afdelinger, som bruger det ved arrangemente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på børneattester gennemgå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– Opfølgning på persondatalove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dataloven ligger på hjemmesi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 udarbejder vejledning i hvordan loven skal håndte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J undersøger om trænere og hjælpetrænere, der ikke er oprettet i Conventus, er dækket af forsikri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Hanne og Steen har forladt bestyrels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afholdes indendørs stævne for børn i decemb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>Har færre medlemmer i indeværende sæso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har været afholdt drop-in 3 gange i løbet af sommeren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ab/>
        <w:t>Klubmesterskaber afholdt sammen med Asserballe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olen har 2 medlemsskaber og kan bruge banerne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ter indendørs uge 43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In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>Gymnastik:</w:t>
        <w:tab/>
        <w:t>Kan mærke at der er små årgange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rsøger med nye tilta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In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;</w:t>
        <w:tab/>
        <w:tab/>
        <w:t xml:space="preserve">Har været kontaktet af atletikklubben Sparta og har holdt åben træning med henblik på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ltagelse i Copenhagen Half. Ingen deltog i løb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ndbold:</w:t>
        <w:tab/>
        <w:t>U-12 drenge ikke aktuelt pt. Tennis overtager torsdage fra 17.00 til 18.30 foreløbig frem til årsskiftet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 – Eventuelt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ktober er sidste frist for tilmelding til åbent skolesamarbejde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s der laves om på haltider, skal Bjarne orienteres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is man ikke møder op til en tildelt haltime, kan man pålægges et gebyr på 50 k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25. septembe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æste møde onsdag den 21. november 2018 kl. 19.00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7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8-11-08T20:27:00Z</dcterms:modified>
  <cp:revision>2</cp:revision>
  <dc:subject/>
  <dc:title/>
</cp:coreProperties>
</file>