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sz w:val="40"/>
          <w:szCs w:val="40"/>
          <w:u w:val="single"/>
        </w:rPr>
      </w:pPr>
      <w:r>
        <w:rPr>
          <w:rFonts w:cs="Arial" w:ascii="Calibri" w:hAnsi="Calibri"/>
          <w:b/>
          <w:sz w:val="40"/>
          <w:szCs w:val="40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color w:val="FF0000"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Referat af hovedbestyrelsesmøde</w:t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i Augustenborghallernes cafeteria</w:t>
      </w:r>
    </w:p>
    <w:p>
      <w:pPr>
        <w:pStyle w:val="Normal"/>
        <w:tabs>
          <w:tab w:val="clear" w:pos="1304"/>
          <w:tab w:val="left" w:pos="4820" w:leader="none"/>
          <w:tab w:val="left" w:pos="5103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Dato: 22. november 2017 – kl. 18.00</w:t>
      </w:r>
    </w:p>
    <w:p>
      <w:pPr>
        <w:pStyle w:val="Heading1"/>
        <w:rPr/>
      </w:pPr>
      <w:r>
        <w:rPr>
          <w:rFonts w:cs="Arial" w:ascii="Calibri" w:hAnsi="Calibri"/>
          <w:sz w:val="23"/>
          <w:szCs w:val="23"/>
        </w:rPr>
        <w:t>I</w:t>
      </w:r>
      <w:r>
        <w:rPr/>
        <w:t>ndkaldt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3734"/>
        <w:gridCol w:w="1267"/>
        <w:gridCol w:w="2257"/>
      </w:tblGrid>
      <w:tr>
        <w:trPr>
          <w:trHeight w:val="270" w:hRule="atLeast"/>
        </w:trPr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fdeling</w:t>
            </w:r>
          </w:p>
        </w:tc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vn</w:t>
            </w:r>
          </w:p>
        </w:tc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itialer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tog / afbud</w:t>
            </w:r>
          </w:p>
        </w:tc>
      </w:tr>
      <w:tr>
        <w:trPr>
          <w:trHeight w:val="270" w:hRule="atLeast"/>
        </w:trPr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jarne Lauge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L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arianne Høi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H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nne Thom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T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rben Jakob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rretningsudvalg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-Bogføring – Anne Christian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odbold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se Duus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åndbold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 Engsig Karup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K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ymnastik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le Niel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N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nnis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rkild Holm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anque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rik Storm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S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øb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Wind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ltur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er Lambertsen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L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nedance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nate Sarup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S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rocket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urt Flygenring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F</w:t>
            </w:r>
          </w:p>
        </w:tc>
        <w:tc>
          <w:tcPr>
            <w:tcW w:w="22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tog</w:t>
            </w:r>
          </w:p>
        </w:tc>
      </w:tr>
      <w:tr>
        <w:trPr>
          <w:trHeight w:val="23" w:hRule="atLeast"/>
        </w:trPr>
        <w:tc>
          <w:tcPr>
            <w:tcW w:w="2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ktivitetsudvalg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eter Thomsen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T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fbud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Mødeleder:</w:t>
      </w:r>
      <w:r>
        <w:rPr>
          <w:rFonts w:cs="Arial" w:ascii="Calibri" w:hAnsi="Calibri"/>
          <w:sz w:val="22"/>
          <w:szCs w:val="22"/>
        </w:rPr>
        <w:tab/>
        <w:t>Bjarne Laugese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ent:</w:t>
      </w:r>
      <w:r>
        <w:rPr>
          <w:rFonts w:cs="Arial" w:ascii="Calibri" w:hAnsi="Calibri"/>
          <w:sz w:val="22"/>
          <w:szCs w:val="22"/>
        </w:rPr>
        <w:tab/>
        <w:t>Torben Jakobsen</w:t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Dagsorden på mødet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1 - Aktivitetsudvalg (PT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. 70 tilmeldt til julefrok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2 – godkendelse af referat fra den 10.10.2017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eratet godkend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3 – Orientering fra kasser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yt Mobilpay nr. oplyses af An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fdelingernes budgetter godkend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Bidrag til hovedafdelingen vil stige pr medlem fra 2019. bedes drøftet i afdelinger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dste fakturaer fra 2017 fremsendes senest den 10. januar 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4 – Børneattest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us på børneattester blev gennemgå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5 – Hallens jubilæum den 24. marts 2018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 planlægger at lave en aktivitetsdag med start af Sønderborg Garden. De afdelinger der vil lave aktiviteter bedes melde tilbage senest 15. december 2017. Hallen fremsender invitation til afdelingerne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6 – Afdelingerne orienterer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dbold:</w:t>
        <w:tab/>
        <w:t>Serie 5 rykket op i serie 4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ndendørs startet. Der er hold til og med U17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ellmanns Cup i december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ntingenter nedsat grundet udskillelsen af futsal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nis:</w:t>
        <w:tab/>
        <w:t>Intet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tur:</w:t>
        <w:tab/>
        <w:t>Julekoncerter udsolgt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rFonts w:cs="Calibri" w:ascii="Calibri" w:hAnsi="Calibri"/>
          <w:sz w:val="22"/>
          <w:szCs w:val="22"/>
        </w:rPr>
        <w:tab/>
        <w:t>Der er fundet en pianist til revyen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æste koncert  afholdes 2. februar 2018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r planlægges 2 koncerter plus julekoncert i 2018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evyen bliver fredag og lørdag med musik og dans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astik:</w:t>
        <w:tab/>
        <w:t>Der var 35 deltagere til overnatningsarrangementet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r er i år flere gymnaster end forudset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angue:</w:t>
        <w:tab/>
        <w:t>Sæsonen er slut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 damer fik sølv ved de Sønderjyske mesterskaber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dance:</w:t>
        <w:tab/>
        <w:tab/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ocket:</w:t>
        <w:tab/>
        <w:t>Intet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øb;</w:t>
        <w:tab/>
        <w:t>Intet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åndbold:</w:t>
        <w:tab/>
        <w:t>Man har ingen træner til U12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orsøger at få et pigehold op at stå</w:t>
      </w:r>
    </w:p>
    <w:p>
      <w:pPr>
        <w:pStyle w:val="Normal"/>
        <w:tabs>
          <w:tab w:val="clear" w:pos="1304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kt.  – Eventuelt</w:t>
      </w:r>
    </w:p>
    <w:p>
      <w:pPr>
        <w:pStyle w:val="Normal"/>
        <w:tabs>
          <w:tab w:val="clear" w:pos="1304"/>
          <w:tab w:val="left" w:pos="709" w:leader="none"/>
          <w:tab w:val="left" w:pos="1985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 &amp; Fritid blev drøftet, bladet kan findes på Augustenborg.dk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/>
      </w:pPr>
      <w:r>
        <w:rPr>
          <w:rFonts w:cs="Calibri" w:ascii="Calibri" w:hAnsi="Calibri"/>
          <w:sz w:val="22"/>
          <w:szCs w:val="22"/>
        </w:rPr>
        <w:t>Marianne har været til fundraising kursus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november var der møde om oprettelse af et fælles foreningsråd for Augustenborg. Konklusionen blev, at der oprettes en fællesaktivitet kalender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B-møder 2018 fastlagt til følgende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nsdage: </w:t>
      </w:r>
      <w:r>
        <w:rPr>
          <w:rFonts w:cs="Calibri" w:ascii="Calibri" w:hAnsi="Calibri"/>
          <w:sz w:val="22"/>
          <w:szCs w:val="22"/>
        </w:rPr>
        <w:t>21. februar, 16. maj, 19. september, 21. november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forsamlingen er fastlagt til den 21. marts 2018 kl. 19.00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delingsmøder afholdes senest ultimo februar 2017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e-Dance vil gerne have et  kursus i brug af vores hjemmesiden - sker i 1. kvartal.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.v.h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kretær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orben Jakobsen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ugustenborg den 8. december  2017</w:t>
      </w:r>
    </w:p>
    <w:p>
      <w:pPr>
        <w:pStyle w:val="Normal"/>
        <w:tabs>
          <w:tab w:val="clear" w:pos="1304"/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  <w:t>Alle ønskes en glædelig jul og et godt nytår</w:t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</w:rPr>
      </w:pPr>
      <w:r>
        <w:rPr>
          <w:rFonts w:cs="Arial" w:ascii="Calibri" w:hAnsi="Calibri"/>
          <w:b/>
          <w:color w:val="1F497D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u w:val="single"/>
        </w:rPr>
      </w:pPr>
      <w:r>
        <w:rPr>
          <w:rFonts w:cs="Arial" w:ascii="Calibri" w:hAnsi="Calibri"/>
          <w:b/>
          <w:color w:val="1F497D"/>
          <w:u w:val="single"/>
        </w:rPr>
        <w:drawing>
          <wp:inline distT="0" distB="0" distL="0" distR="0">
            <wp:extent cx="1019175" cy="1457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color w:val="1F497D"/>
          <w:u w:val="single"/>
        </w:rPr>
      </w:pPr>
      <w:r>
        <w:rPr>
          <w:rFonts w:cs="Arial" w:ascii="Calibri" w:hAnsi="Calibri"/>
          <w:b/>
          <w:color w:val="1F497D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851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Læs mere om MIF på vores hjemmeside:</w:t>
    </w:r>
    <w:r>
      <w:rPr>
        <w:b/>
        <w:sz w:val="20"/>
        <w:szCs w:val="20"/>
      </w:rPr>
      <w:t xml:space="preserve">   www.mif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6555</wp:posOffset>
          </wp:positionH>
          <wp:positionV relativeFrom="paragraph">
            <wp:posOffset>-55245</wp:posOffset>
          </wp:positionV>
          <wp:extent cx="67754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MIF     –     Midtals Idræts Fore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1345647776">
    <w:name w:val="skype_pnh_print_container_1345647776"/>
    <w:qFormat/>
    <w:rPr/>
  </w:style>
  <w:style w:type="character" w:styleId="Emphasis">
    <w:name w:val="Emphasis"/>
    <w:qFormat/>
    <w:rPr>
      <w:i/>
      <w:iCs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revhovedTegn">
    <w:name w:val="Brevhoved Teg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BrdtekstTegn">
    <w:name w:val="Brødtekst Teg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a-DK" w:bidi="ar-SA" w:eastAsia="zh-CN"/>
    </w:rPr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Opstillingpunkttegn2">
    <w:name w:val="Opstilling - punkttegn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25:00Z</dcterms:created>
  <dc:creator>bjarne</dc:creator>
  <dc:description/>
  <cp:keywords/>
  <dc:language>en-US</dc:language>
  <cp:lastModifiedBy>Bjarne Laugesen</cp:lastModifiedBy>
  <cp:lastPrinted>2016-02-11T11:29:00Z</cp:lastPrinted>
  <dcterms:modified xsi:type="dcterms:W3CDTF">2018-11-08T20:25:00Z</dcterms:modified>
  <cp:revision>2</cp:revision>
  <dc:subject/>
  <dc:title>Referat af hovedbestyrelsesmøde</dc:title>
</cp:coreProperties>
</file>